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459480" cy="816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ALIAN EXHIBITION GROUP: FOCUS 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talian Exhibition Group (IEG)</w:t>
      </w:r>
      <w:r>
        <w:rPr>
          <w:rFonts w:cs="Calibri" w:ascii="Calibri" w:hAnsi="Calibri"/>
          <w:sz w:val="22"/>
          <w:szCs w:val="22"/>
        </w:rPr>
        <w:t>, quotata sul Mercato Telematico Azionario organizzato e gestito da Borsa Italiana S.pA.,</w:t>
      </w:r>
      <w:r>
        <w:rPr>
          <w:rFonts w:cs="Calibri" w:ascii="Calibri" w:hAnsi="Calibri"/>
          <w:color w:val="000000"/>
          <w:sz w:val="22"/>
          <w:szCs w:val="22"/>
        </w:rPr>
        <w:t xml:space="preserve"> è leader in Italia </w:t>
      </w:r>
      <w:r>
        <w:rPr>
          <w:rFonts w:cs="Calibri" w:ascii="Calibri" w:hAnsi="Calibri"/>
          <w:sz w:val="22"/>
          <w:szCs w:val="22"/>
        </w:rPr>
        <w:t xml:space="preserve">nell’organizzazione diretta di eventi fieristici di proprietà e tra i principali operatori europei del settore fieristico e congressuale. Opera su sei linee di business (eventi organizzati; eventi congressuali; eventi ospitati; servizi correlati; editoria, eventi sportivi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 2018, IEG, nel complesso delle sedi espositive e congressuali di Rimini e Vicenza, ha totalizzato 53 fiere, organizzate o ospitate, e 181 eventi congressual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NUME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EG ha chiuso il bilancio 2018 con ricavi totali consolidati di 159,7 mln di euro, un EBITDA di 30,8 mln e un utile netto consolidato di 10,8 ml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DERSHI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ruppo IEG, che presidia l’intera catena del valore delle manifestazioni organizzate, si distingue nell’organizzazione di eventi fieristici in cinque categorie: Food &amp; Beverage; Jewellery &amp; Fashion; Tourism, Hospitality and Lifestyle; Wellness, Sport and Leisure; Green &amp; Technology. Tra i prodotti top nel mondo SIGEP, VICENZAORO, TECNARGILLA, ECOMONDO, TTG, RIMINIWELLNESS. Il Gruppo è anche leader nazionale nel settore convegnistico-congressu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AZIONALIZZ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EG ha un’importante attività estera. Nel 2018 in Cina ha debuttato una joint venture con VNU per due manifestazioni sul business turistico. A marzo 2019 si è tenuta la prima edizione del </w:t>
      </w:r>
      <w:r>
        <w:rPr>
          <w:rFonts w:cs="Calibri" w:ascii="Calibri" w:hAnsi="Calibri"/>
          <w:bCs/>
          <w:spacing w:val="30"/>
          <w:sz w:val="22"/>
          <w:szCs w:val="22"/>
        </w:rPr>
        <w:t xml:space="preserve">ChenGdu Environmental Protection Expo - </w:t>
      </w:r>
      <w:r>
        <w:rPr>
          <w:rFonts w:cs="Calibri" w:ascii="Calibri" w:hAnsi="Calibri"/>
          <w:sz w:val="22"/>
          <w:szCs w:val="22"/>
        </w:rPr>
        <w:t>la piattaforma internazionale B2B per la Green Technology nel sud ovest della Cina, acquisita lo scorso anno da IEG. Sempre lo scorso anno, negli Usa, è stata acquisita la FB International, società di allestimenti fieristici ed è recente anche la partnership fra IEG ed Emerald per l’organizzazione di Premier a Las Vegas nel settore del jewellery. Nello stesso settore, a Dubai, IEG organizza Vicenzaoro Duba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MINI: IL QUARTIERE FIERISTICO E IL PALACONGRESS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letata nel 2001 e ampliata nel 2017, la Fiera di Rimini è tra i più grandi quartieri fieristici d’Italia. Organizzata su un unico livello, dispone di 189.000 mq di superficie utile, di cui 129mila mq di superficie espositiva lorda e 60mila mq di superficie per i servizi, ed è dotata di 24 sale convegni modulabili, una stazione ferroviaria interna di linea, 11mila posti auto, oltre a tre sale stampa, business center e ristoranti/corner ristorazione. Nel 2011 è stato inaugurato il nuovo Palacongressi, sempre progettato dalla GMP di Amburgo. La superficie totale è di 38mila mq, ha 39 sale, con una capienza complessiva di 9.000 posti, aree servizi, ristorazione e 500 parcheggi interra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CENZA: IL QUARTIERE FIERISTICO E IL CONVENTION CENT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Quartiere Fieristico di Vicenza, che dal 2014 si avvantaggia di un’importante riqualificazione e di un ampliamento, si estende su 80mila mq di superficie utile; ha un’area sopraelevata con una zona ristorazione e sale convegni, diverse aree di servizio per espositori e visitatori, punti di ristorazione, sala stampa e sale riunioni. E’ dotato di un parcheggio multipiano a 8 livelli per 600 posti auto. Il ViCC, Vicenza Convention Centre (inaugurato nel 2014), può ospitare 1.200 persone e comprende il Palladio Theatre con più di 700 posti a sedere: si compone di un’area modulare con tre sale permanenti, oltre ad aree dedicate all’accoglienza del pubblico e ad ev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egexp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gexp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3:00Z</dcterms:created>
  <dc:creator>Marco Forcellini</dc:creator>
  <dc:description/>
  <dc:language>en-US</dc:language>
  <cp:lastModifiedBy>Silvia Giorgi</cp:lastModifiedBy>
  <dcterms:modified xsi:type="dcterms:W3CDTF">2019-06-21T14:13:00Z</dcterms:modified>
  <cp:revision>2</cp:revision>
  <dc:subject/>
  <dc:title/>
</cp:coreProperties>
</file>